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Baskerville Old Face" w:hAnsi="Baskerville Old Face" w:eastAsia="Times New Roman" w:cs="Arial"/>
          <w:color w:val="000000"/>
          <w:sz w:val="28"/>
          <w:szCs w:val="28"/>
        </w:rPr>
      </w:pPr>
      <w:r>
        <w:rPr>
          <w:rFonts w:eastAsia="Times New Roman" w:cs="Arial" w:ascii="Baskerville Old Face" w:hAnsi="Baskerville Old Face"/>
          <w:color w:val="000000"/>
          <w:sz w:val="28"/>
          <w:szCs w:val="28"/>
        </w:rPr>
        <w:t>Liste - with so many incorrect camp chairs around our encampments, I thought the following "lost and Found" item from the unpublished portion of Peebles' journal might be of interest. The notes seem to be out of place in the microfilm and may reflect the end pages of the notebook. Although dated in September, they are filmed between Aug. 13 and Aug 16, 1776.</w:t>
        <w:br/>
        <w:br/>
        <w:t>17 Septr</w:t>
        <w:br/>
        <w:t>Lost a Wollen [sic] containing a Round Tent &amp; Markee &amp; Bag containg two camp chairs a bag containing a Camp Table and all of them markd Capt [William] Cavindish Lister of the Guards whoever has them to give Notice at Genl [Edward] Mathews Qrs”</w:t>
        <w:br/>
        <w:br/>
        <w:t>Peebles' Journal, National Archives of Scotland</w:t>
        <w:br/>
        <w:br/>
        <w:t>Paul Pace</w:t>
        <w:br/>
        <w:t>Late Captn, 42d Lt Infy</w:t>
        <w:br/>
        <w:br/>
      </w:r>
    </w:p>
    <w:p>
      <w:pPr>
        <w:pStyle w:val="Normal"/>
        <w:shd w:fill="EEEEEE" w:val="clear"/>
        <w:spacing w:lineRule="auto" w:line="240" w:before="280" w:after="280"/>
        <w:rPr>
          <w:rFonts w:ascii="Baskerville Old Face" w:hAnsi="Baskerville Old Face" w:eastAsia="Times New Roman" w:cs="Arial"/>
          <w:color w:val="000000"/>
          <w:sz w:val="28"/>
          <w:szCs w:val="28"/>
        </w:rPr>
      </w:pPr>
      <w:r>
        <w:rPr>
          <w:rFonts w:eastAsia="Times New Roman" w:cs="Arial" w:ascii="Baskerville Old Face" w:hAnsi="Baskerville Old Face"/>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eft">
    <w:name w:val="left"/>
    <w:basedOn w:val="DefaultParagraphFont"/>
    <w:qFormat/>
    <w:rPr/>
  </w:style>
  <w:style w:type="character" w:styleId="Bld">
    <w:name w:val="b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26:00Z</dcterms:created>
  <dc:creator>jmjohnson</dc:creator>
  <dc:description/>
  <cp:keywords/>
  <dc:language>en-US</dc:language>
  <cp:lastModifiedBy>John Johnston</cp:lastModifiedBy>
  <dcterms:modified xsi:type="dcterms:W3CDTF">2017-09-27T13:26:00Z</dcterms:modified>
  <cp:revision>2</cp:revision>
  <dc:subject/>
  <dc:title/>
</cp:coreProperties>
</file>